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令和４年度　学用品注文書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(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10"/>
        </w:rPr>
      </w:r>
    </w:p>
    <w:p>
      <w:pPr>
        <w:pStyle w:val="Normal"/>
        <w:ind w:firstLine="44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（　　　　　　　　　　　　　　　）</w:t>
      </w:r>
    </w:p>
    <w:p>
      <w:pPr>
        <w:pStyle w:val="Normal"/>
        <w:jc w:val="left"/>
        <w:rPr/>
      </w:pPr>
      <w:r>
        <w:rPr/>
        <w:t>『かずのおけいこどうぐ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ッ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購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す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ずのおけいこどうぐセッ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，</w:t>
            </w: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A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品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うカー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色板含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イコ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３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けいさんカ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うずブロッ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７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ぞえぼ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７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かねもけ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けいこボード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８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けいこどけ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名シー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どうぐばこＭサイ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２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単　品　</w:t>
            </w: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B)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/>
      </w:pPr>
      <w:r>
        <w:rPr/>
        <w:t>教材教具（１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油粘土（超軽量油粘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８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粘土ケース（へら付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４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粘土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８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筆箱（赤色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，２０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筆箱（黒色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，２０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下敷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６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整理かご（</w:t>
            </w:r>
            <w:r>
              <w:rPr>
                <w:rFonts w:cs="ＭＳ 明朝;MS Mincho" w:ascii="ＭＳ 明朝;MS Mincho" w:hAnsi="ＭＳ 明朝;MS Mincho"/>
                <w:sz w:val="22"/>
              </w:rPr>
              <w:t>30×22.5×6cm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５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連絡袋</w:t>
            </w:r>
            <w:r>
              <w:rPr>
                <w:rFonts w:ascii="ＭＳ 明朝;MS Mincho" w:hAnsi="ＭＳ 明朝;MS Mincho" w:cs="ＭＳ 明朝;MS Mincho"/>
                <w:sz w:val="22"/>
              </w:rPr>
              <w:t>（Ａ４サイズ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</w:rPr>
              <w:t>教材教具（１）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C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454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2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2"/>
              </w:rPr>
              <w:t>(B)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2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＋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2"/>
              </w:rPr>
              <w:t>(C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  <w:r>
              <w:rPr>
                <w:rFonts w:ascii="HGP創英角ﾎﾟｯﾌﾟ体" w:hAnsi="HGP創英角ﾎﾟｯﾌﾟ体" w:eastAsia="HGP創英角ﾎﾟｯﾌﾟ体"/>
                <w:sz w:val="22"/>
              </w:rPr>
              <w:t>　</w:t>
            </w:r>
            <w:r>
              <w:rPr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合計の金額をご準備ください。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96520</wp:posOffset>
                </wp:positionV>
                <wp:extent cx="2695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＜切り取り線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保護者控え（※ご自身で記録をお願いいたします。）</w:t>
      </w:r>
    </w:p>
    <w:p>
      <w:pPr>
        <w:pStyle w:val="Normal"/>
        <w:ind w:firstLine="44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（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rHeight w:val="39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</w:rPr>
              <w:t>「かずのおけいこどうぐ」　</w:t>
            </w:r>
            <w:r>
              <w:rPr>
                <w:rFonts w:ascii="ＭＳ 明朝;MS Mincho" w:hAnsi="ＭＳ 明朝;MS Mincho" w:cs="ＭＳ 明朝;MS Mincho"/>
                <w:sz w:val="22"/>
              </w:rPr>
              <w:t>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ッ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A)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「かずのおけいこどうぐ」　</w:t>
            </w:r>
            <w:r>
              <w:rPr/>
              <w:t>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合　の　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B)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rFonts w:ascii="HGP創英角ﾎﾟｯﾌﾟ体" w:hAnsi="HGP創英角ﾎﾟｯﾌﾟ体" w:eastAsia="HGP創英角ﾎﾟｯﾌﾟ体"/>
          <w:sz w:val="18"/>
        </w:rPr>
      </w:pPr>
      <w:r>
        <w:rPr>
          <w:rFonts w:eastAsia="HGP創英角ﾎﾟｯﾌﾟ体" w:ascii="HGP創英角ﾎﾟｯﾌﾟ体" w:hAnsi="HGP創英角ﾎﾟｯﾌﾟ体"/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油粘土（超軽量油粘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８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粘土ケース（へら付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４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粘土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８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筆箱（赤色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，２０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筆箱（黒色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，２０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下敷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６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整理かご（</w:t>
            </w:r>
            <w:r>
              <w:rPr>
                <w:rFonts w:cs="ＭＳ 明朝;MS Mincho" w:ascii="ＭＳ 明朝;MS Mincho" w:hAnsi="ＭＳ 明朝;MS Mincho"/>
                <w:sz w:val="22"/>
              </w:rPr>
              <w:t>30×22.5×6cm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５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連絡袋</w:t>
            </w:r>
            <w:r>
              <w:rPr>
                <w:rFonts w:ascii="ＭＳ 明朝;MS Mincho" w:hAnsi="ＭＳ 明朝;MS Mincho" w:cs="ＭＳ 明朝;MS Mincho"/>
                <w:sz w:val="22"/>
              </w:rPr>
              <w:t>（Ａ４サイズ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</w:rPr>
              <w:t>教材教具（１）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C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454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2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2"/>
              </w:rPr>
              <w:t>(B)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2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＋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2"/>
              </w:rPr>
              <w:t>(C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  <w:t>(D)</w:t>
            </w:r>
            <w:r>
              <w:rPr>
                <w:b/>
                <w:sz w:val="22"/>
              </w:rPr>
              <w:t>合計</w:t>
            </w:r>
            <w:r>
              <w:rPr>
                <w:sz w:val="22"/>
              </w:rPr>
              <w:t>　　　　　　　　　　　　　　　　　　円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令和４年度　学用品注文書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(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ind w:firstLine="44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（　　　　　　　　　　　　　　　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教材教具（２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835"/>
      </w:tblGrid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連絡帳（Ｂ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自由帳（Ｂ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６Ｂ鉛筆（２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かきかた鉛筆２Ｂ（２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消しゴム（１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赤鉛筆・角型（１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芯だけの色鉛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のり（Ｌ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はさみ（右利き，左利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パス（角型１６色）（紙まきな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５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教材教具（２）</w:t>
            </w:r>
            <w:r>
              <w:rPr>
                <w:rFonts w:ascii="ＭＳ 明朝;MS Mincho" w:hAnsi="ＭＳ 明朝;MS Mincho" w:cs="ＭＳ 明朝;MS Mincho"/>
                <w:sz w:val="22"/>
              </w:rPr>
              <w:t>　の　</w:t>
            </w: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E)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2695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96520</wp:posOffset>
                </wp:positionV>
                <wp:extent cx="2695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＜切り取り線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保護者控え（※ご自身で記録をお願いいたします。）</w:t>
      </w:r>
    </w:p>
    <w:p>
      <w:pPr>
        <w:pStyle w:val="Normal"/>
        <w:ind w:firstLine="44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（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教材教具（２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835"/>
      </w:tblGrid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連絡帳（Ｂ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自由帳（Ｂ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６Ｂ鉛筆（２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かきかた鉛筆２Ｂ（２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消しゴム（１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赤鉛筆・角型（１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芯だけの色鉛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のり（Ｌ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はさみ（右利き，左利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パス（角型１６色）（紙まきな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５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</w:rPr>
              <w:t>教材教具（２）</w:t>
            </w:r>
            <w:r>
              <w:rPr>
                <w:rFonts w:ascii="ＭＳ 明朝;MS Mincho" w:hAnsi="ＭＳ 明朝;MS Mincho" w:cs="ＭＳ 明朝;MS Mincho"/>
                <w:sz w:val="22"/>
              </w:rPr>
              <w:t>　の　</w:t>
            </w: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</w:rPr>
              <w:t>(E)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名前を印字されたシールをご希望の方は，４００円を添えた別紙でご注文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16205</wp:posOffset>
                </wp:positionV>
                <wp:extent cx="6515100" cy="35814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81280"/>
                        </a:xfrm>
                        <a:prstGeom prst="roundRect">
                          <a:avLst>
                            <a:gd name="adj" fmla="val 6991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9.15pt;width:512.95pt;height:281.95pt;mso-wrap-style:none;v-text-anchor:middle">
                <v:fill o:detectmouseclick="t" on="false"/>
                <v:stroke color="black" weight="2232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品の引き渡し期日と支払いの場所と時間は，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３月３日（木）（中山小学校　体育館）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１６：３０～１７：１０　　西辛川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１７：１０～１７：３０　　尾上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月４日（金）（中山小学校　体育館）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６：３０～１７：００　　一宮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１７：００～１７：３０　　辛川市場・転入の方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77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よろしくお願いいたします。　　　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0:00Z</dcterms:created>
  <dc:creator>大野小学校</dc:creator>
  <dc:description/>
  <cp:keywords/>
  <dc:language>en-US</dc:language>
  <cp:lastModifiedBy>中山小学校 教育職員室用PC051</cp:lastModifiedBy>
  <cp:lastPrinted>2022-02-01T13:37:00Z</cp:lastPrinted>
  <dcterms:modified xsi:type="dcterms:W3CDTF">2022-02-01T04:37:00Z</dcterms:modified>
  <cp:revision>8</cp:revision>
  <dc:subject/>
  <dc:title/>
</cp:coreProperties>
</file>